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3"/>
        <w:gridCol w:w="5226"/>
      </w:tblGrid>
      <w:tr>
        <w:trPr>
          <w:trHeight w:val="3606" w:hRule="atLeast"/>
        </w:trPr>
        <w:tc>
          <w:tcPr>
            <w:tcW w:w="4663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ind w:left="72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1188720</wp:posOffset>
                  </wp:positionH>
                  <wp:positionV relativeFrom="paragraph">
                    <wp:posOffset>-85725</wp:posOffset>
                  </wp:positionV>
                  <wp:extent cx="626745" cy="5981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пл. им. Ленина, д. 12, г. Воронеж, 394006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 (4732) 55 19 54, 39 06 58 (Ф)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ГРН 1093668028464, ИНН/КПП 3666159487/366601001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lang w:val="ru-RU"/>
              </w:rPr>
              <w:t>02.04.2019    № 80-12/2931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2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ям образовательных учреждений, подведомственных департаменту образования, науки и молодежной политики Вороне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бластной акции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кажи детскому телефону доверия - ДА!»</w:t>
      </w:r>
    </w:p>
    <w:p>
      <w:pPr>
        <w:pStyle w:val="Normal"/>
        <w:spacing w:lineRule="atLeast" w:line="240"/>
        <w:rPr>
          <w:rFonts w:ascii="Times New Roman" w:hAnsi="Times New Roman" w:eastAsia="Calibri" w:cs="Times New Roman"/>
          <w:color w:val="000000"/>
          <w:sz w:val="26"/>
          <w:szCs w:val="26"/>
          <w:shd w:fill="FFFFFF" w:val="clear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val="ru-RU" w:eastAsia="ar-SA" w:bidi="ar-SA"/>
        </w:rPr>
      </w:r>
    </w:p>
    <w:p>
      <w:pPr>
        <w:pStyle w:val="Normal"/>
        <w:spacing w:lineRule="auto" w:line="480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Уважаемые коллеги!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Департамент образования, науки и молодежной политике Воронежской области (далее - департамент) совместно с государственным бюджетным учреждением Воронежской области «Центр психолого-педагогической поддержки и развития детей» с целью продвижения среди детей и подростков, родителей детского Телефона доверия 8-800-2000-122 проводит в период с 8 апреля по 20 декабря 2019 года областную акцию «Скажи детскому телефону доверия - ДА!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лее – Акция)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В рамках Общенациональной информационной компании по противодействию жестокому обращению с детьми, проводимой Фондом поддержки детей, находящихся в трудной жизненной ситуации (далее – Фонд), Общероссийский Детский телефон доверия 8-800-2000-122 работает более 8 лет. В соответствии с Соглашением от 24 августа 2010 г. № 10\30 об обеспечении деятельности на территории Воронежской области детского телефона доверия (службы экстренной психологической помощи) с единым общероссийским федеральным номером между Фондом и правительством Воронежской области в регионе с 1 сентября 2010 года действует единый общероссийский номер детского телефона доверия 8-800-2000-122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действующих региональных служб, подключенных к единому общероссийскому номеру. Анонимность, конфиденциальность и доступность – основные принципы работы детского телефона доверия. Это означает, что можно получить психологическую помощь не называя имени,  бесплатно, и тайна обращения гарантируется. Цель такой помощи – способствовать профилактике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Служба не только помогает ребенку справиться с его внутренними проблемами, но и является эффективным инструментом раннего выявления случаев нарушения прав, социальным институтом, защищающим права детей, и имеющим отлаженную практику взаимодействия с государственными органами учреждениями в целях как защиты прав и законных интересов конкретного ребенка, так и формирования системы помощи семье и детям, восстановления и укрепления детско-родительских отношений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По статистике, на телефон доверия чаще обращаются дети и подростки: от них поступило без малого 60 % звонков. Из взрослых абонентов родители составляют чуть более 11 %, остальные – это педагоги, воспитатели и просто неравнодушные люди.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Основные причины их обращений – проблемы взаимоотношений в подростковой среде – дружба и неприятие сверстниками, первая взаимная и безответная любовь, страх перед ЕГЭ, отсутствие взаимопонимания с родителями и другие трудности нашего непростого времени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Год от года растет количество обращений родителей по сложным проблемам воспитания и общения с детьми. Ежедневно по всей стране специалисты-консультанты службы психологической помощи принимают порядка 2000 самых разных обращений. С начала работы детского телефона доверия на его номер поступило около 9 млн. обращений.  В настоящее время к нему подключено 220 организаций в 84 субъектах Российской Федерации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В сентябре 2016 года запущен сайт «Детский телефон доверия». 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Для проведения мероприятий в рамках областной акции рекомендуем  использовать информацию, медиа, видеоматериалы, инфографику, представленную на  сайтах: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ar-SA" w:bidi="ar-SA"/>
          </w:rPr>
          <w:t>https://telefon-doveria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ar-SA" w:bidi="ar-SA"/>
          </w:rPr>
          <w:t>https://fond-detyam.ru/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. 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Организационно-методическое сопровождение Акции осуществляет государственное бюджетное учреждение Воронежской области «Центр психолого-педагогической поддержки и развития детей». 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Прошу довести информацию до образовательных организаций и организовать их участие в Акции. 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В рамках Акции департамент проводит ряд мероприятий, направленных на формирование ответственного родительства, профилактику жестокого обращения в отношении детей и повышение информированности детей, родителей, педагогических работников и других граждан о деятельности службы экстренной психологической помощи 8-800-2000-122 согласно Приложению № 1 к Положению.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ar-SA" w:bidi="ar-SA"/>
        </w:rPr>
        <w:t xml:space="preserve"> 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Информацию о проведенных мероприятиях (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sz w:val="28"/>
          <w:szCs w:val="28"/>
          <w:u w:val="single"/>
          <w:lang w:val="ru-RU" w:eastAsia="ar-SA" w:bidi="ar-SA"/>
        </w:rPr>
        <w:t>сводную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по району\городскому округу) с указанием количества участников, необходимо предоставлять в 2 срока: до 10 сентября 2019 года и до 20 декабря 2019 года по адресу электронной почты: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ar-SA" w:bidi="ar-SA"/>
          </w:rPr>
          <w:t>stop.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en-US" w:eastAsia="ar-SA" w:bidi="ar-SA"/>
          </w:rPr>
          <w:t>pav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8"/>
            <w:lang w:val="ru-RU" w:eastAsia="ar-SA" w:bidi="ar-SA"/>
          </w:rPr>
          <w:t>@mail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согласно Приложению № 2 к Положению.</w:t>
      </w:r>
    </w:p>
    <w:p>
      <w:pPr>
        <w:pStyle w:val="Normal"/>
        <w:widowControl/>
        <w:spacing w:lineRule="auto" w:line="324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Дополнительную информацию о проведении мероприятий Акции можно получить по телефону: 8 (473) 269-42-88, контактное лицо Зенина Марина Анатольевна.</w:t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Приложение на 10 л. в электронном виде.</w:t>
      </w:r>
    </w:p>
    <w:p>
      <w:pPr>
        <w:pStyle w:val="Normal"/>
        <w:widowControl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val="ru-RU" w:eastAsia="ar-SA" w:bidi="ar-S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00985</wp:posOffset>
            </wp:positionH>
            <wp:positionV relativeFrom="paragraph">
              <wp:posOffset>172720</wp:posOffset>
            </wp:positionV>
            <wp:extent cx="1257300" cy="718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 департамента                                                          Н.В. Салогубова</w:t>
      </w:r>
    </w:p>
    <w:p>
      <w:pPr>
        <w:pStyle w:val="Normal"/>
        <w:shd w:fill="FFFFFF" w:val="clear"/>
        <w:autoSpaceDE w:val="false"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ar-SA" w:bidi="ar-SA"/>
        </w:rPr>
        <w:t>Чабанова</w:t>
      </w:r>
    </w:p>
    <w:p>
      <w:pPr>
        <w:pStyle w:val="Normal"/>
        <w:shd w:fill="FFFFFF" w:val="clear"/>
        <w:autoSpaceDE w:val="false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ar-SA" w:bidi="ar-SA"/>
        </w:rPr>
        <w:t>212 75 10</w:t>
      </w:r>
    </w:p>
    <w:p>
      <w:pPr>
        <w:pStyle w:val="Normal"/>
        <w:shd w:fill="FFFFFF" w:val="clear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ar-SA" w:bidi="ar-SA"/>
        </w:rPr>
        <w:t>02.04.2019</w:t>
      </w:r>
    </w:p>
    <w:p>
      <w:pPr>
        <w:pStyle w:val="Normal"/>
        <w:shd w:fill="FFFFFF" w:val="clear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color w:val="000000"/>
          <w:spacing w:val="-9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9"/>
          <w:kern w:val="0"/>
          <w:sz w:val="20"/>
          <w:szCs w:val="20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Приложение 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к письму департамента образования, науки и молодежной  политики Воронежской области 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от 02.04.2019 № 80-12/2931 </w:t>
            </w:r>
          </w:p>
          <w:p>
            <w:pPr>
              <w:pStyle w:val="Normal"/>
              <w:autoSpaceDE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ru-RU" w:eastAsia="ar-SA" w:bidi="ar-SA"/>
        </w:rPr>
        <w:t xml:space="preserve">ПОЛОЖЕНИЕ </w:t>
      </w:r>
    </w:p>
    <w:p>
      <w:pPr>
        <w:pStyle w:val="Normal"/>
        <w:shd w:fill="FFFFFF" w:val="clear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  <w:t xml:space="preserve">о проведении областной акции </w:t>
      </w:r>
    </w:p>
    <w:p>
      <w:pPr>
        <w:pStyle w:val="Normal"/>
        <w:shd w:fill="FFFFFF" w:val="clear"/>
        <w:autoSpaceDE w:val="false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  <w:t xml:space="preserve">«Скажи детскому телефону доверия - ДА!» </w:t>
      </w:r>
    </w:p>
    <w:p>
      <w:pPr>
        <w:pStyle w:val="Normal"/>
        <w:shd w:fill="FFFFFF" w:val="clear"/>
        <w:autoSpaceDE w:val="false"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  <w:t>1. 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pacing w:val="-7"/>
          <w:kern w:val="0"/>
          <w:sz w:val="28"/>
          <w:szCs w:val="28"/>
          <w:lang w:val="ru-RU" w:eastAsia="ar-SA" w:bidi="ar-SA"/>
        </w:rPr>
        <w:t xml:space="preserve">1.1. Настоящее Положение определяет Порядок проведения областной акции </w:t>
      </w:r>
      <w:r>
        <w:rPr>
          <w:rFonts w:eastAsia="Times New Roman" w:cs="Times New Roman" w:ascii="Times New Roman" w:hAnsi="Times New Roman"/>
          <w:bCs/>
          <w:color w:val="000000"/>
          <w:spacing w:val="-5"/>
          <w:kern w:val="0"/>
          <w:sz w:val="28"/>
          <w:szCs w:val="28"/>
          <w:lang w:val="ru-RU" w:eastAsia="ar-SA" w:bidi="ar-SA"/>
        </w:rPr>
        <w:t>«Скажи детскому телефону доверия - ДА!»  (далее - Акция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1.2. Сроки проведения: 8 апреля – 20 декабря 2019 г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1.3. Участниками Акции являются образовательные организации Воронежской области; педагогические работники, обучающиеся и их родители (законные представители)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  <w:t>2. Цели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.1. Профилактика семейного неблагополучия, стрессовых и суицидальных настроений детей и подростков, защите прав детей и укреплению семь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.2. Продвижение среди детей и подростков, родителей (законных представителей) детского Телефона доверия 8-800-2000-122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2.3. Повышение ответственности родителей за действия, направленные против детей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  <w:t>3. Задачи Акции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1. Информационное обеспечение противодействия жестокого обращения с детьми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2. Укрепление семейных ценностей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3. Повышение информированности детей, родителей (законных представителей) о возможности  получения экстренной психологической помощи посредством телефонной связи, Интернет ресурсов.</w:t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3.4. Обобщение и трансляция передового опыта по реализации эффективных практик по профилактике жестокого обращения, предотвращению асоциального, аутодеструктивного поведения несовершеннолетних, профилактики преступлений совершаемых против детей, в том числе в сети Интернет и формирования ответственного поведения у обучающихся.</w:t>
      </w:r>
    </w:p>
    <w:p>
      <w:pPr>
        <w:pStyle w:val="Normal"/>
        <w:shd w:fill="FFFFFF" w:val="clear"/>
        <w:tabs>
          <w:tab w:val="clear" w:pos="708"/>
          <w:tab w:val="left" w:pos="6450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  <w:tab/>
      </w:r>
    </w:p>
    <w:p>
      <w:pPr>
        <w:pStyle w:val="Normal"/>
        <w:shd w:fill="FFFFFF" w:val="clear"/>
        <w:tabs>
          <w:tab w:val="clear" w:pos="708"/>
          <w:tab w:val="left" w:pos="1234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4. Организаторы проведения Акции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4.1.  Общее руководство мероприятия осуществляет департамент образования, науки и молодежной политики Воронежской области (далее - Департамент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4.2. Организационно-методическое сопровождение – ГБУ ВО «Центр психолого-педагогической поддержки и развития детей»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ar-SA" w:bidi="ar-SA"/>
        </w:rPr>
        <w:t xml:space="preserve">4.3.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муниципальных образованиях координаторами проведения Акции выступают органы местного самоуправления, осуществляющие управление в сфере образования; в образовательных организациях, подведомственных департаменту образования, науки и молодежной политики Воронежской области и профессиональных образовательных организациях - координаторами проведения Акции выступают педагоги, назначенные руководством образовательных организаций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0"/>
          <w:sz w:val="28"/>
          <w:szCs w:val="28"/>
          <w:lang w:val="ru-RU" w:eastAsia="ar-SA" w:bidi="ar-SA"/>
        </w:rPr>
        <w:t>5. Информационное обеспечение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5.1. Информация о проведении Акции должна своевременно размещаться в средствах массовой информации, на сайтах образовательных организаций с указанием Акци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  <w:t>6. Порядок проведения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6.1. Комплексный план мероприятий Акции составлен Организатором (Приложение № 1 к Положению)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6.2. В муниципальных образованиях, образовательных организациях, подведомственных Департаменту, и профессиональных образовательных организациях области Акция проводится по Планам разработанными участниками Акции в соответствии с общим планом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6.3. В ходе Акции могут проводиться следующие мероприятия: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разработка и выпуск участниками акции печатной продукции (афиши, буклеты, флаеры, листовок и т.п.);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встречи со специалистами, семинары, конференции, круглые столы;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классные часы, беседы, интерактивные занятия, игровые программы, направленные на формирование навыков бесконфликтного общения, конструктивного взаимодействия в среде сверстников, развитие коммуникативных способностей с целью эффективного взаимодействия подростка с окружающими, навыками обращения за помощью;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конкурсы, выставки, мастер-классы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kern w:val="0"/>
          <w:sz w:val="28"/>
          <w:szCs w:val="28"/>
          <w:lang w:val="ru-RU" w:eastAsia="ar-SA" w:bidi="ar-SA"/>
        </w:rPr>
        <w:t>7. Подведение итогов Акции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7.1. При подведении итогов Акций суммируется общее количество мероприятий, проведенных в рамках Акции за весь календарный год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7.2. Муниципальные образования, образовательные организации, подведомственные Департаменту, и профессиональные образовательные организации в 2 срока, до 10 сентября 2019 года и до 20 декабря 2019 года направляют отчеты (СВОДНЫЕ) о проведенных мероприятиях в рамках Акции по адресу электронной почты: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8"/>
            <w:szCs w:val="28"/>
            <w:u w:val="single"/>
            <w:lang w:val="ru-RU" w:eastAsia="ar-SA" w:bidi="ar-SA"/>
          </w:rPr>
          <w:t>stop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8"/>
            <w:szCs w:val="28"/>
            <w:u w:val="single"/>
            <w:lang w:eastAsia="ar-SA" w:bidi="ar-SA"/>
          </w:rPr>
          <w:t>pa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kern w:val="0"/>
            <w:sz w:val="28"/>
            <w:szCs w:val="28"/>
            <w:u w:val="single"/>
            <w:lang w:val="ru-RU" w:eastAsia="ar-SA" w:bidi="ar-SA"/>
          </w:rPr>
          <w:t>@mail.ru</w:t>
        </w:r>
      </w:hyperlink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(Приложение № 2 к Положению)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Дополнительную информацию о проведении мероприятий Акции можно получить по телефону: 8 (473) 269-42-88, контактное лицо Зенина Марина Анатольевна. 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К ежеквартальному отчету прилагаются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>методические разработки проведенных мероприятий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 с обучающимися и родителями, педагогами для формирования информационно-методического банка данных об эффективных практиках на территории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Все приложения к ежеквартальной информации оформляются в соответствие рекомендаций (Приложение № 3 к Положению).</w:t>
      </w:r>
    </w:p>
    <w:p>
      <w:pPr>
        <w:pStyle w:val="Normal"/>
        <w:shd w:fill="FFFFFF" w:val="clear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7.2. ГБУ ВО «Центр психолого-педагогической поддержки и развития детей» представляет в департамент образования, науки и молодежной политики Воронежской области информацию о результатах проведения Акции и информационную справку по итогам Акции.</w:t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Приложение № 1 к Положению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Комплексный план мероприятий в рамках областной акции «Скажи детскому телефону доверия - ДА!» на 2019 год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val="ru-RU" w:eastAsia="ar-SA" w:bidi="ar-SA"/>
        </w:rPr>
      </w:r>
    </w:p>
    <w:tbl>
      <w:tblPr>
        <w:tblW w:w="980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94"/>
        <w:gridCol w:w="1417"/>
        <w:gridCol w:w="1701"/>
        <w:gridCol w:w="1701"/>
      </w:tblGrid>
      <w:tr>
        <w:trPr>
          <w:trHeight w:val="7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 xml:space="preserve">№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33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Аудитория</w:t>
            </w:r>
          </w:p>
        </w:tc>
      </w:tr>
      <w:tr>
        <w:trPr>
          <w:trHeight w:val="3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1. Организационно-методическое сопровождение профилактической работы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eastAsia="hi-IN" w:bidi="hi-IN"/>
              </w:rPr>
              <w:t>IX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 xml:space="preserve"> ежегодная региональная конференция "Организация профилактической деятельности в детской и подростковой среде в практике консультирования на Телефоне Доверия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16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ДОНиМП ВО, ГБУ ВО «ЦПППи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Педагогические работник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Педсовет «Оказание экстренной психологической помощи детям и подросткам – доступность, анонимность, профессионализ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Сент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Заместители директоров по воспитательной работе, социальные педагоги, психологи, классные руководители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 xml:space="preserve">1.3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азмещение в ОО, на сайтах ОО информационных материалов, видеороликов, плакатов, буклетов о Детском телефоне доверия 8-800-2000-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, педагоги, родители (законные представители)</w:t>
            </w:r>
          </w:p>
        </w:tc>
      </w:tr>
      <w:tr>
        <w:trPr>
          <w:trHeight w:val="742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2. Мероприятия для обучающихся общеобразовательных организаций, родителей (законных представителей)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Участие в мероприятиях Фонда поддержки детей, находящихся в трудной жизненной ситуации, приуроченных к международному Дню детского телефона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17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>Фонд поддержки детей, находящихся в трудной жизненной ситуации, ГБУ ВО «ЦПППи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, педагоги, родители (законные представители)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Акция «Минута детского телефона доверия»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(Приложение № 4 к Полож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/>
              </w:rPr>
              <w:t xml:space="preserve">17 – 31 мая, </w:t>
            </w:r>
          </w:p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/>
              </w:rPr>
              <w:t xml:space="preserve">1 – 20 сентябр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рганизаций, родители (законные представители)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2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рок «Время доверять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 xml:space="preserve">17 – 25 мая, </w:t>
            </w:r>
          </w:p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 xml:space="preserve">1 – 10 сентября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Руководители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Проведение тематических районных, общешкольных конкурсов, акций, флешмобов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и др мероприятий «Скажи детскому телефону доверия - ДА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Сентябрь -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2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 xml:space="preserve">Встречи с родительской общественностью «Доверяем вместе!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Май, 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одители обучающихся образовательных организаций</w:t>
            </w:r>
          </w:p>
        </w:tc>
      </w:tr>
      <w:tr>
        <w:trPr>
          <w:trHeight w:val="4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 xml:space="preserve">2.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КВЕСТ «Цепочка доверия» в пришкольных лагерях, Д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Июнь-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образовательных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lang w:val="ru-RU" w:eastAsia="hi-IN" w:bidi="hi-IN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9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3. Межведомственное взаимодействие при организации профилактической работы</w:t>
            </w:r>
          </w:p>
        </w:tc>
      </w:tr>
      <w:tr>
        <w:trPr>
          <w:trHeight w:val="6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3.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Проведение выездных мероприятий (обучающих семинаров, круглых столов, тренингов и др.) по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- применению современных технологий информационного обеспечения противодействия жестокого обращения с детьми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- укреплению семейных ценност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- повышению информированности детей, родителей (законных представителей) о возможности  получения экстренной психологической помощи посредством телефонной связи, Интернет ресурсо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- реализации эффективных практик по профилактике жестокого обращения, предотвращению асоциального, аутодеструктивного поведения несовершеннолетних, профилактики преступлений совершаемых против детей, в том числе в сети Интернет и формирования ответственного поведения у обучающихся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  <w:t>Май - декабр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ГБУ ВО «ЦПППиР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бучающиеся, родители (законные представители), педагоги образовательных организаций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hi-IN" w:bidi="hi-IN"/>
              </w:rPr>
              <w:t>3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  <w:t>Проведение занятий (акции, квесты, занятия и д.р.) в детских оздоровительных лагерях с целью: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  <w:t>- информирования о  возможности  получения экстренной психологической помощи посредством телефонной связи, Интернет ресурсов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  <w:t xml:space="preserve">- по профилактики жестокого обращения, предотвращения асоциального, аутодеструктивного поведения несовершеннолетних, преступлений совершаемых против детей, в том числе в сети Интернет и формирования ответственного поведения у обучающихс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lang w:val="ru-RU" w:eastAsia="ar-SA" w:bidi="ar-SA"/>
              </w:rPr>
              <w:t>июнь-авгус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управление в сфере образования, ОО подведомственные ДОНиМП ВО, ГБУ ВО «ЦПППиРД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тдыхающие в детских оздоровительных лагерях</w:t>
            </w:r>
          </w:p>
        </w:tc>
      </w:tr>
      <w:tr>
        <w:trPr>
          <w:trHeight w:val="2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Формирование информационно-методического банка данных об эффективных практиках на территории Воронеж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ГБУ ВО «ЦПППиР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Руководители органов местного самоуправления, осуществляющих полномочия в сфере образования</w:t>
            </w:r>
          </w:p>
        </w:tc>
      </w:tr>
      <w:tr>
        <w:trPr>
          <w:trHeight w:val="10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3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Освещение положительного опыта работы образовательных организаций по продвижению Детского телефона доверия, на сайта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Департамент образования, науки и молодежной политики Воронежской области, руководители органов местного самоуправления, осуществляющих управление в сфере образования, ОО подведомственные ДОНиМП 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0"/>
                <w:sz w:val="22"/>
                <w:szCs w:val="22"/>
                <w:shd w:fill="FFFFFF" w:val="clear"/>
                <w:lang w:val="ru-RU" w:eastAsia="hi-IN" w:bidi="hi-IN"/>
              </w:rPr>
              <w:t>Педагогические работники, родители обучающихся образовательных организаций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Приложение № 2 к Положению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right"/>
        <w:textAlignment w:val="auto"/>
        <w:rPr>
          <w:rFonts w:ascii="Times New Roman" w:hAnsi="Times New Roman" w:eastAsia="Times New Roman" w:cs="Times New Roman"/>
          <w:color w:val="000000"/>
          <w:spacing w:val="-8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 xml:space="preserve">Информация о проведенных мероприятиях в рамках </w:t>
      </w:r>
    </w:p>
    <w:p>
      <w:pPr>
        <w:pStyle w:val="Normal"/>
        <w:autoSpaceDE w:val="false"/>
        <w:spacing w:lineRule="auto" w:line="36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 xml:space="preserve">областной акции «Скажи детскому телефону доверия - ДА!»в __________________________________ за </w:t>
      </w:r>
    </w:p>
    <w:p>
      <w:pPr>
        <w:pStyle w:val="Normal"/>
        <w:autoSpaceDE w:val="false"/>
        <w:spacing w:lineRule="auto" w:line="36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18"/>
          <w:szCs w:val="18"/>
          <w:lang w:val="ru-RU" w:eastAsia="ar-SA" w:bidi="ar-SA"/>
        </w:rPr>
        <w:t>(муниципальный район / городской округ// ОО)</w:t>
      </w:r>
    </w:p>
    <w:p>
      <w:pPr>
        <w:pStyle w:val="Normal"/>
        <w:autoSpaceDE w:val="false"/>
        <w:spacing w:lineRule="auto" w:line="360"/>
        <w:ind w:firstLine="709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период с _____________________ по ____________________ 2019 года</w:t>
      </w:r>
    </w:p>
    <w:p>
      <w:pPr>
        <w:pStyle w:val="Normal"/>
        <w:autoSpaceDE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51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425"/>
        <w:gridCol w:w="425"/>
        <w:gridCol w:w="426"/>
        <w:gridCol w:w="425"/>
        <w:gridCol w:w="3118"/>
      </w:tblGrid>
      <w:tr>
        <w:trPr>
          <w:trHeight w:val="24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  <w:t xml:space="preserve">Форма мероприятия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ar-SA" w:bidi="ar-SA"/>
              </w:rPr>
              <w:t>(акция/семинар/классный час/родительское собрание/конкурс и др.)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  <w:t>, название мероприят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  <w:t>Количество участник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  <w:t>Ссылки на размещенную информацию в сети Интернет, СМИ о мероприятии</w:t>
            </w:r>
          </w:p>
        </w:tc>
      </w:tr>
      <w:tr>
        <w:trPr>
          <w:trHeight w:val="111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учащих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родител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ru-RU" w:eastAsia="ar-SA" w:bidi="ar-SA"/>
              </w:rPr>
              <w:t>педаго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ar-SA" w:bidi="ar-SA"/>
              </w:rPr>
              <w:t>всег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</w:tr>
      <w:tr>
        <w:trPr>
          <w:trHeight w:val="24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ar-SA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autoSpaceDE w:val="false"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Приложение № 3 к Положению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Рекомендации к проведению областной акци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«Скажи детскому телефону доверия - ДА!»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  <w:t>Требования к оформлению методической разработки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 xml:space="preserve">- Формат –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>*.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ar-SA" w:bidi="ar-SA"/>
        </w:rPr>
        <w:t>doc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val="ru-RU" w:eastAsia="ar-SA" w:bidi="ar-SA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Титульный лист: название работы, адресность (возраст обучающихся), сведения об авторе (ФИО, должность, место работы, контактный телефон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Методические материалы включают в себя: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характеристику контингента участников мероприятия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форма проведения мероприятия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цель и задачи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сроки реализации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перечень необходимого оборудования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краткое содержание предварительной подготовки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общий план мероприятия (сценарий);</w:t>
      </w:r>
    </w:p>
    <w:p>
      <w:pPr>
        <w:pStyle w:val="Normal"/>
        <w:shd w:fill="FFFFFF" w:val="clear"/>
        <w:autoSpaceDE w:val="false"/>
        <w:spacing w:lineRule="auto" w:line="360"/>
        <w:ind w:left="709"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  <w:t>- методы оценки результативности мероприятия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4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>Приложение 4 к Положению</w:t>
            </w:r>
          </w:p>
          <w:p>
            <w:pPr>
              <w:pStyle w:val="Normal"/>
              <w:shd w:fill="FFFFFF" w:val="clear"/>
              <w:autoSpaceDE w:val="false"/>
              <w:jc w:val="both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kern w:val="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Методические рекомендации по участию в Акции «Минута детского телефона доверия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Цель акции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 мотивировать обучающихся и родителей обращаться за помощью на Телефон доверия в трудных жизненных ситуациях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В рамках акции необходимо организовать работу в образовательных организациях по одновременному информированию детей в периоды с 17 – 31 мая, с 1 – 20 сентября 2018 года в 10-00 (для обучающихся первой смены) и в 14-00 (для обучающихся второй смены), на родительских собраниях о службе Детского телефона доверия и с просьбой записать единый общероссийский номер телефона в дневники и мобильные телефоны.</w:t>
      </w:r>
    </w:p>
    <w:p>
      <w:pPr>
        <w:pStyle w:val="Normal"/>
        <w:widowControl/>
        <w:suppressAutoHyphens w:val="false"/>
        <w:spacing w:lineRule="auto" w:line="360"/>
        <w:ind w:firstLine="709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едлагаемая информация для доведения до сведения детей:</w:t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«Телефон Доверия 8-800-2000-122 – Телефон детского доверия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У каждого человека иногда случаются проблемы. Телефон Доверия дает возможность в такой ситуации получить поддержку, быть понятым и принятым, разобраться в том, что происходит, в спокойной обстановке и в разговоре с доброжелательным человеком и решить, какие шаги сдела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елефоны Доверия в настоящее время очень популярны во всем мире. Дети/подростки звонят и советуются, как лучше поступить. Ведь не в каждой ситуации хватает своего опыта, а решение нужно принят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На телефонах доверия работают специально обученные специалисты – психологи. На некоторых Телефонах доверия могут работать даже прошедшие специальное обучение подростки – туда звонят те ребята, которым проще поговорить о наболевшем со сверстником, чем со взрослы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Телефон доверия открыт для каждого человека. В том числе и для родителей. Не важен возраст, национальность, состояние здоровья звонящего. Основная идея состоит в том, что любой человек имеет право быть принятым, выслушанным и получить помощ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Человек может поделиться с консультантом Телефона доверия любой беспокоящей его проблемой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омощь на телефоне доверия всегда анонимна. Позвонивший и консультант не должны сообщать свою фамилию, адрес и другие данные. Еще, обращаясь на телефон доверия, человек может получить интересующую его информ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8-800-2000-122 – единый общероссийский номер детского телефона доверия – просто позвони в трудную минуту. Служба детского телефона доверия работает анонимно и бесплатно, с домашнего и мобильного телефонов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9626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962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75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spacing w:before="280" w:after="280"/>
      <w:textAlignment w:val="auto"/>
      <w:outlineLvl w:val="1"/>
    </w:pPr>
    <w:rPr>
      <w:rFonts w:ascii="Times" w:hAnsi="Times" w:eastAsia="Times New Roman" w:cs="Times New Roman"/>
      <w:b/>
      <w:bCs/>
      <w:color w:val="000000"/>
      <w:kern w:val="0"/>
      <w:sz w:val="36"/>
      <w:szCs w:val="36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false"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  <w:caps w:val="false"/>
      <w:smallCaps w:val="false"/>
      <w:strike w:val="false"/>
      <w:dstrik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22222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sz w:val="31"/>
      <w:szCs w:val="31"/>
      <w:vertAlign w:val="superscript"/>
    </w:rPr>
  </w:style>
  <w:style w:type="character" w:styleId="WW8Num9z0">
    <w:name w:val="WW8Num9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10z0">
    <w:name w:val="WW8Num10z0"/>
    <w:qFormat/>
    <w:rPr>
      <w:sz w:val="31"/>
      <w:szCs w:val="31"/>
      <w:vertAlign w:val="superscrip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31"/>
      <w:szCs w:val="31"/>
      <w:vertAlign w:val="superscript"/>
    </w:rPr>
  </w:style>
  <w:style w:type="character" w:styleId="WW8Num14z0">
    <w:name w:val="WW8Num14z0"/>
    <w:qFormat/>
    <w:rPr>
      <w:sz w:val="31"/>
      <w:szCs w:val="31"/>
      <w:vertAlign w:val="superscript"/>
    </w:rPr>
  </w:style>
  <w:style w:type="character" w:styleId="WW8Num15z0">
    <w:name w:val="WW8Num15z0"/>
    <w:qFormat/>
    <w:rPr>
      <w:sz w:val="31"/>
      <w:szCs w:val="31"/>
      <w:vertAlign w:val="superscrip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sz w:val="24"/>
      <w:szCs w:val="24"/>
      <w:vertAlign w:val="baseline"/>
      <w:lang w:val="ru-RU"/>
    </w:rPr>
  </w:style>
  <w:style w:type="character" w:styleId="WW8Num19z0">
    <w:name w:val="WW8Num19z0"/>
    <w:qFormat/>
    <w:rPr>
      <w:sz w:val="31"/>
      <w:szCs w:val="31"/>
      <w:vertAlign w:val="superscript"/>
    </w:rPr>
  </w:style>
  <w:style w:type="character" w:styleId="WW8Num20z0">
    <w:name w:val="WW8Num20z0"/>
    <w:qFormat/>
    <w:rPr>
      <w:sz w:val="31"/>
      <w:szCs w:val="31"/>
      <w:vertAlign w:val="superscript"/>
    </w:rPr>
  </w:style>
  <w:style w:type="character" w:styleId="WW8Num21z0">
    <w:name w:val="WW8Num21z0"/>
    <w:qFormat/>
    <w:rPr>
      <w:color w:val="222222"/>
      <w:position w:val="0"/>
      <w:sz w:val="24"/>
      <w:sz w:val="24"/>
      <w:szCs w:val="24"/>
      <w:vertAlign w:val="baseline"/>
      <w:lang w:val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1"/>
      <w:szCs w:val="31"/>
      <w:vertAlign w:val="superscript"/>
    </w:rPr>
  </w:style>
  <w:style w:type="character" w:styleId="WW8Num24z0">
    <w:name w:val="WW8Num24z0"/>
    <w:qFormat/>
    <w:rPr>
      <w:sz w:val="31"/>
      <w:szCs w:val="31"/>
      <w:vertAlign w:val="superscript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31"/>
      <w:szCs w:val="31"/>
      <w:vertAlign w:val="superscript"/>
    </w:rPr>
  </w:style>
  <w:style w:type="character" w:styleId="WW8Num30z0">
    <w:name w:val="WW8Num30z0"/>
    <w:qFormat/>
    <w:rPr>
      <w:position w:val="0"/>
      <w:sz w:val="28"/>
      <w:sz w:val="28"/>
      <w:szCs w:val="28"/>
      <w:vertAlign w:val="baseline"/>
      <w:lang w:val="ru-RU"/>
    </w:rPr>
  </w:style>
  <w:style w:type="character" w:styleId="WW8Num31z0">
    <w:name w:val="WW8Num31z0"/>
    <w:qFormat/>
    <w:rPr>
      <w:sz w:val="31"/>
      <w:szCs w:val="31"/>
      <w:vertAlign w:val="superscript"/>
    </w:rPr>
  </w:style>
  <w:style w:type="character" w:styleId="WW8Num32z0">
    <w:name w:val="WW8Num32z0"/>
    <w:qFormat/>
    <w:rPr>
      <w:sz w:val="31"/>
      <w:szCs w:val="31"/>
      <w:vertAlign w:val="superscript"/>
    </w:rPr>
  </w:style>
  <w:style w:type="character" w:styleId="WW8Num33z0">
    <w:name w:val="WW8Num33z0"/>
    <w:qFormat/>
    <w:rPr>
      <w:sz w:val="31"/>
      <w:szCs w:val="31"/>
      <w:vertAlign w:val="superscript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1"/>
      <w:szCs w:val="31"/>
      <w:vertAlign w:val="superscript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1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character" w:styleId="21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11">
    <w:name w:val="Заголовок 1 Знак"/>
    <w:qFormat/>
    <w:rPr>
      <w:rFonts w:eastAsia="SimSun;宋体" w:cs="Mangal"/>
      <w:b/>
      <w:bCs/>
      <w:color w:val="000000"/>
      <w:kern w:val="2"/>
      <w:sz w:val="48"/>
      <w:szCs w:val="48"/>
      <w:lang w:val="en-US" w:bidi="en-US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Helvetica" w:hAnsi="Helvetica" w:eastAsia="Helvetica" w:cs="Helvetica"/>
      <w:caps w:val="false"/>
      <w:smallCaps w:val="false"/>
      <w:strike w:val="false"/>
      <w:dstrik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lang w:val="en-US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Hyperlink1">
    <w:name w:val="Hyperlink.1"/>
    <w:qFormat/>
    <w:rPr>
      <w:rFonts w:ascii="Helvetica" w:hAnsi="Helvetica" w:eastAsia="Helvetica" w:cs="Helvetica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single" w:color="000000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Techpagelink">
    <w:name w:val="tech-page__lin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yperlink2">
    <w:name w:val="Hyperlink.2"/>
    <w:qFormat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AA">
    <w:name w:val="Текстовый блок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A">
    <w:name w:val="Стиль таблицы 2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Bodybullet">
    <w:name w:val="body_bullet"/>
    <w:qFormat/>
    <w:pPr>
      <w:widowControl/>
      <w:pBdr/>
      <w:bidi w:val="0"/>
      <w:spacing w:lineRule="exact" w:line="280" w:before="0" w:after="280"/>
      <w:jc w:val="both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B">
    <w:name w:val="Текстовый блок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Style23">
    <w:name w:val="Обычный (веб)"/>
    <w:qFormat/>
    <w:pPr>
      <w:widowControl/>
      <w:pBdr/>
      <w:bidi w:val="0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Arial Unicode MS" w:cs="Times New Roman"/>
      <w:color w:val="000000"/>
      <w:kern w:val="0"/>
      <w:lang w:bidi="ar-SA"/>
    </w:rPr>
  </w:style>
  <w:style w:type="paragraph" w:styleId="Footer">
    <w:name w:val="Footer"/>
    <w:basedOn w:val="Normal"/>
    <w:pPr>
      <w:widowControl/>
      <w:pBdr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Arial Unicode MS" w:cs="Times New Roman"/>
      <w:color w:val="000000"/>
      <w:kern w:val="0"/>
      <w:lang w:bidi="ar-SA"/>
    </w:rPr>
  </w:style>
  <w:style w:type="paragraph" w:styleId="Style24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AAA">
    <w:name w:val="Текстовый блок A A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B">
    <w:name w:val="Стиль таблицы 2 B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ru-RU" w:bidi="ar-SA" w:eastAsia="zh-CN"/>
    </w:rPr>
  </w:style>
  <w:style w:type="paragraph" w:styleId="Style25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C">
    <w:name w:val="Текстовый блок C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Break">
    <w:name w:val="break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Times New Roman" w:cs="Times New Roman"/>
      <w:color w:val="000000"/>
      <w:kern w:val="0"/>
      <w:sz w:val="20"/>
      <w:szCs w:val="20"/>
      <w:lang w:val="ru-RU" w:bidi="ar-SA"/>
    </w:rPr>
  </w:style>
  <w:style w:type="paragraph" w:styleId="Techpageparagraph">
    <w:name w:val="tech-page__paragraph"/>
    <w:basedOn w:val="Normal"/>
    <w:qFormat/>
    <w:pPr>
      <w:widowControl/>
      <w:suppressAutoHyphens w:val="false"/>
      <w:spacing w:before="280" w:after="280"/>
      <w:textAlignment w:val="auto"/>
    </w:pPr>
    <w:rPr>
      <w:rFonts w:ascii="Times" w:hAnsi="Times" w:eastAsia="Times New Roman" w:cs="Times New Roman"/>
      <w:color w:val="000000"/>
      <w:kern w:val="0"/>
      <w:sz w:val="20"/>
      <w:szCs w:val="20"/>
      <w:lang w:val="ru-RU" w:bidi="ar-SA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telefon-doveria.ru/" TargetMode="External"/><Relationship Id="rId4" Type="http://schemas.openxmlformats.org/officeDocument/2006/relationships/hyperlink" Target="https://fond-detyam.ru/" TargetMode="External"/><Relationship Id="rId5" Type="http://schemas.openxmlformats.org/officeDocument/2006/relationships/hyperlink" Target="mailto:stop.pav@mail.ru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stop.pav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4:25:00Z</dcterms:created>
  <dc:creator>Natali</dc:creator>
  <dc:description/>
  <dc:language>en-US</dc:language>
  <cp:lastModifiedBy>user</cp:lastModifiedBy>
  <cp:lastPrinted>2019-04-02T09:21:00Z</cp:lastPrinted>
  <dcterms:modified xsi:type="dcterms:W3CDTF">2019-04-03T14:25:00Z</dcterms:modified>
  <cp:revision>2</cp:revision>
  <dc:subject/>
  <dc:title/>
</cp:coreProperties>
</file>